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 января 2017г 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 января 2017г 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 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 2017-2019 годы 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 ведомственных целевых программ, утвержденным Постановлением главы поселения от 10 декабря 2010 года № 22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 2017-2019 годы»</w:t>
      </w:r>
      <w:r>
        <w:rPr/>
        <w:t xml:space="preserve">  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 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</w:t>
      </w:r>
      <w:r>
        <w:rPr/>
        <w:t>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16 января 2017 г.  №  5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 поселении Каслинского муниципального района на 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Развитие культуры в Маукском сельском поселении на 2017-2019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К "Маукский дом культуры" 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>
                <w:szCs w:val="26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17 год – 1408,9 тыс. руб., 2018 год-  419,0 тыс. руб., 2019 год – 419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" Маукский дом культуры", администрация Маукского сельского поселения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3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культурного наследия Маукского сельского 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/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реализации Программы: 2017-2019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 директор МУК " Маукский дом культуры". Финансирование и финансовый контроль осуществляется через администрацию Маукского сельского 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 2017-2019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1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7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8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1:00Z</dcterms:created>
  <dc:creator>***</dc:creator>
  <dc:description/>
  <cp:keywords/>
  <dc:language>en-US</dc:language>
  <cp:lastModifiedBy>Наталья</cp:lastModifiedBy>
  <cp:lastPrinted>2017-01-16T11:03:00Z</cp:lastPrinted>
  <dcterms:modified xsi:type="dcterms:W3CDTF">2017-01-16T08:01:00Z</dcterms:modified>
  <cp:revision>2</cp:revision>
  <dc:subject/>
  <dc:title>МУНИЦИПАЛЬНЫЙ КОМИТЕТ</dc:title>
</cp:coreProperties>
</file>